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ссия 32-ая                                                                     «16»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горский Звениговского муниципального района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городского поселения Красногорский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городского поселения Красногорский Звенигвоского муниципального района Республики Марий Эл на 2022 год и плановый период 2023 и 2024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Ю.Г.Шишки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user</cp:lastModifiedBy>
  <cp:lastPrinted>2021-12-17T13:58:00Z</cp:lastPrinted>
  <dcterms:modified xsi:type="dcterms:W3CDTF">2021-12-17T10:58:00Z</dcterms:modified>
  <cp:revision>10</cp:revision>
  <dc:subject/>
  <dc:title/>
</cp:coreProperties>
</file>